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</wp:posOffset>
            </wp:positionH>
            <wp:positionV relativeFrom="paragraph">
              <wp:posOffset>-1727835</wp:posOffset>
            </wp:positionV>
            <wp:extent cx="2795270" cy="2795270"/>
            <wp:effectExtent l="0" t="0" r="0" b="0"/>
            <wp:wrapTight wrapText="bothSides">
              <wp:wrapPolygon edited="0">
                <wp:start x="10753" y="2221"/>
                <wp:lineTo x="10573" y="2701"/>
                <wp:lineTo x="10422" y="2942"/>
                <wp:lineTo x="10302" y="3152"/>
                <wp:lineTo x="10302" y="3182"/>
                <wp:lineTo x="9341" y="3243"/>
                <wp:lineTo x="7779" y="3513"/>
                <wp:lineTo x="7779" y="3663"/>
                <wp:lineTo x="8079" y="4144"/>
                <wp:lineTo x="8109" y="4324"/>
                <wp:lineTo x="8920" y="4624"/>
                <wp:lineTo x="8650" y="4624"/>
                <wp:lineTo x="7268" y="4925"/>
                <wp:lineTo x="7268" y="5105"/>
                <wp:lineTo x="7118" y="5406"/>
                <wp:lineTo x="7148" y="5526"/>
                <wp:lineTo x="7719" y="5586"/>
                <wp:lineTo x="6757" y="5826"/>
                <wp:lineTo x="6157" y="6006"/>
                <wp:lineTo x="6005" y="6277"/>
                <wp:lineTo x="6036" y="6367"/>
                <wp:lineTo x="6547" y="6547"/>
                <wp:lineTo x="6577" y="7028"/>
                <wp:lineTo x="6727" y="7507"/>
                <wp:lineTo x="5916" y="7659"/>
                <wp:lineTo x="5795" y="7719"/>
                <wp:lineTo x="5736" y="8680"/>
                <wp:lineTo x="6187" y="8950"/>
                <wp:lineTo x="5045" y="9011"/>
                <wp:lineTo x="4895" y="9341"/>
                <wp:lineTo x="5616" y="9912"/>
                <wp:lineTo x="5736" y="10392"/>
                <wp:lineTo x="5616" y="10573"/>
                <wp:lineTo x="5496" y="10843"/>
                <wp:lineTo x="5496" y="11204"/>
                <wp:lineTo x="6066" y="11354"/>
                <wp:lineTo x="7178" y="11354"/>
                <wp:lineTo x="7178" y="11534"/>
                <wp:lineTo x="9101" y="11834"/>
                <wp:lineTo x="10122" y="11834"/>
                <wp:lineTo x="10152" y="12796"/>
                <wp:lineTo x="10032" y="13276"/>
                <wp:lineTo x="9851" y="13757"/>
                <wp:lineTo x="9762" y="14058"/>
                <wp:lineTo x="10032" y="14207"/>
                <wp:lineTo x="10783" y="14238"/>
                <wp:lineTo x="4084" y="14688"/>
                <wp:lineTo x="3813" y="14748"/>
                <wp:lineTo x="3152" y="15079"/>
                <wp:lineTo x="3152" y="15199"/>
                <wp:lineTo x="3032" y="15469"/>
                <wp:lineTo x="2942" y="15830"/>
                <wp:lineTo x="2942" y="16160"/>
                <wp:lineTo x="3243" y="16641"/>
                <wp:lineTo x="3273" y="16972"/>
                <wp:lineTo x="5646" y="17122"/>
                <wp:lineTo x="11564" y="17122"/>
                <wp:lineTo x="11534" y="17602"/>
                <wp:lineTo x="4294" y="17693"/>
                <wp:lineTo x="3092" y="17753"/>
                <wp:lineTo x="3092" y="19315"/>
                <wp:lineTo x="6367" y="19525"/>
                <wp:lineTo x="10122" y="19555"/>
                <wp:lineTo x="10152" y="19675"/>
                <wp:lineTo x="10182" y="19675"/>
                <wp:lineTo x="10543" y="19675"/>
                <wp:lineTo x="10573" y="19525"/>
                <wp:lineTo x="15980" y="19525"/>
                <wp:lineTo x="18743" y="19375"/>
                <wp:lineTo x="18684" y="17723"/>
                <wp:lineTo x="18384" y="17693"/>
                <wp:lineTo x="12195" y="17602"/>
                <wp:lineTo x="12135" y="17122"/>
                <wp:lineTo x="18714" y="17062"/>
                <wp:lineTo x="18594" y="16160"/>
                <wp:lineTo x="18444" y="15679"/>
                <wp:lineTo x="18504" y="15289"/>
                <wp:lineTo x="17843" y="15229"/>
                <wp:lineTo x="14388" y="15199"/>
                <wp:lineTo x="14388" y="14718"/>
                <wp:lineTo x="14148" y="14688"/>
                <wp:lineTo x="11955" y="13757"/>
                <wp:lineTo x="11504" y="12796"/>
                <wp:lineTo x="11564" y="11834"/>
                <wp:lineTo x="11714" y="11354"/>
                <wp:lineTo x="12736" y="11354"/>
                <wp:lineTo x="14328" y="11053"/>
                <wp:lineTo x="14297" y="10873"/>
                <wp:lineTo x="15169" y="10753"/>
                <wp:lineTo x="15650" y="10573"/>
                <wp:lineTo x="15560" y="10392"/>
                <wp:lineTo x="15289" y="9912"/>
                <wp:lineTo x="16431" y="9461"/>
                <wp:lineTo x="16491" y="9431"/>
                <wp:lineTo x="16701" y="9041"/>
                <wp:lineTo x="16701" y="8950"/>
                <wp:lineTo x="16281" y="8470"/>
                <wp:lineTo x="16520" y="7989"/>
                <wp:lineTo x="16581" y="7599"/>
                <wp:lineTo x="16281" y="7538"/>
                <wp:lineTo x="13667" y="7507"/>
                <wp:lineTo x="14779" y="7028"/>
                <wp:lineTo x="14929" y="7028"/>
                <wp:lineTo x="15319" y="6666"/>
                <wp:lineTo x="15379" y="6547"/>
                <wp:lineTo x="15169" y="6427"/>
                <wp:lineTo x="14779" y="5586"/>
                <wp:lineTo x="14809" y="5075"/>
                <wp:lineTo x="14448" y="4925"/>
                <wp:lineTo x="13367" y="4624"/>
                <wp:lineTo x="13637" y="4144"/>
                <wp:lineTo x="13696" y="3783"/>
                <wp:lineTo x="13457" y="3723"/>
                <wp:lineTo x="12375" y="3663"/>
                <wp:lineTo x="12165" y="3182"/>
                <wp:lineTo x="11324" y="2642"/>
                <wp:lineTo x="11023" y="2311"/>
                <wp:lineTo x="10873" y="2221"/>
                <wp:lineTo x="10753" y="2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07360" cy="10628630"/>
                <wp:effectExtent l="0" t="19050" r="15240" b="41275"/>
                <wp:wrapNone/>
                <wp:docPr id="2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0628640"/>
                          <a:chOff x="0" y="0"/>
                          <a:chExt cx="3007440" cy="10628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200" cy="10628640"/>
                          </a:xfrm>
                          <a:prstGeom prst="rect">
                            <a:avLst/>
                          </a:prstGeom>
                          <a:solidFill>
                            <a:srgbClr val="4e95d9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870280" cy="10628640"/>
                          </a:xfrm>
                          <a:prstGeom prst="rect">
                            <a:avLst/>
                          </a:prstGeom>
                          <a:solidFill>
                            <a:srgbClr val="4e95d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a2f4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299340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43840"/>
                            <a:ext cx="2984040" cy="29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" w:hAnsi="Aptos" w:eastAsia="Times New Roman" w:cs="Aptos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0pt;margin-top:0pt;width:236.8pt;height:836.9pt" coordorigin="0,0" coordsize="4736,16738">
                <v:rect id="shape_0" ID="Rectangle 459" fillcolor="#4e95d9" stroked="f" o:allowincell="f" style="position:absolute;left:1;top:0;width:209;height:16737;mso-wrap-style:none;v-text-anchor:middle;mso-position-horizontal-relative:page;mso-position-vertical:top;mso-position-vertical-relative:page">
                  <v:fill o:detectmouseclick="t" type="solid" color2="#b16a26" opacity="0.79"/>
                  <v:stroke color="#3465a4" joinstyle="round" endcap="flat"/>
                  <w10:wrap type="none"/>
                </v:rect>
                <v:rect id="shape_0" ID="Rectangle 460" fillcolor="#4e95d9" stroked="t" o:allowincell="f" style="position:absolute;left:190;top:0;width:4519;height:16737;mso-wrap-style:none;v-text-anchor:middle;mso-position-horizontal-relative:page;mso-position-vertical:top;mso-position-vertical-relative:page">
                  <v:fill o:detectmouseclick="t" type="solid" color2="#b16a26"/>
                  <v:stroke color="#f2f2f2" weight="38160" joinstyle="miter" endcap="flat"/>
                  <v:shadow on="t" obscured="f" color="#0a2f4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0;width:4713;height:3955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50;width:4698;height:4714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" w:hAnsi="Aptos" w:eastAsia="Times New Roman" w:cs="Aptos"/>
                            <w:color w:val="auto"/>
                            <w:lang w:val="en-GB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9050</wp:posOffset>
                </wp:positionH>
                <wp:positionV relativeFrom="page">
                  <wp:posOffset>4073525</wp:posOffset>
                </wp:positionV>
                <wp:extent cx="681482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75247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eastAsia="Apto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ptos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6.6pt;height:59.25pt;mso-wrap-distance-left:9.05pt;mso-wrap-distance-right:9.05pt;mso-wrap-distance-top:0pt;mso-wrap-distance-bottom:0pt;margin-top:320.75pt;mso-position-vertical-relative:page;margin-left:-1.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eastAsia="Aptos"/>
                          <w:sz w:val="72"/>
                          <w:szCs w:val="72"/>
                        </w:rPr>
                      </w:pPr>
                      <w:r>
                        <w:rPr>
                          <w:rFonts w:eastAsia="Aptos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25730</wp:posOffset>
                </wp:positionV>
                <wp:extent cx="6057900" cy="57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School Uniform Policy 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65pt;mso-wrap-distance-left:9.05pt;mso-wrap-distance-right:9.05pt;mso-wrap-distance-top:0pt;mso-wrap-distance-bottom:0pt;margin-top:9.9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56"/>
                          <w:szCs w:val="56"/>
                        </w:rPr>
                        <w:t>School Uniform Policy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375285</wp:posOffset>
            </wp:positionV>
            <wp:extent cx="6467475" cy="3638550"/>
            <wp:effectExtent l="0" t="0" r="0" b="0"/>
            <wp:wrapTight wrapText="bothSides">
              <wp:wrapPolygon edited="0">
                <wp:start x="-26" y="0"/>
                <wp:lineTo x="-26" y="21537"/>
                <wp:lineTo x="21600" y="21537"/>
                <wp:lineTo x="21600" y="0"/>
                <wp:lineTo x="-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8"/>
      </w:tblGrid>
      <w:tr>
        <w:trPr>
          <w:trHeight w:val="52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Early Years / KS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te polo shirt / white shirt and school ti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y skirt / trousers / pinafo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yal blue school sweatshirt / school cardig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chool fleece (outdoor use only)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y socks / Grey tigh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shoes (not trainers or boots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ummer Month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the Summer children may wear the following item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light blue checked summer dress with white socks or white tigh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y shorts with grey soc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shoes (not trainers or boots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KS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te shirt and school ti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rey skirt / trous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yal blue school jumper/school cardig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chool fleece (outdoor use only)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y socks / Grey tigh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shoes (not trainers or boots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ummer Month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the Summer children may wear the following item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light blue checked summer dress with white socks or white tigh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y shorts with grey soc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shoes (not trainers or boots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E Kit – Rece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pump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shorts or black legging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te t-shir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E Kit –Year 1-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pump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shorts or black legging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te t-shir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rk jogging bottoms, dark sweatshirt / tracksuit top, white t-shirt and trainers for outside game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ool shoes must be all black, not trainers or boots; children who wear non- black shoes will be told to change into school pumps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  <w:t xml:space="preserve">Jewellery: </w:t>
      </w:r>
      <w:r>
        <w:rPr>
          <w:rFonts w:cs="Calibri" w:ascii="Century Gothic" w:hAnsi="Century Gothic"/>
          <w:color w:val="000000"/>
        </w:rPr>
        <w:t>For safety reasons, jewellery, with the exception of studded earrings and watches, is not permitted in school. Studded earrings and watches must be removed for physical education lessons. Fitbits / activity trackers, smart watches or other similar devices are not permitted in school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eloved School Uniform</w:t>
      </w:r>
    </w:p>
    <w:p>
      <w:pPr>
        <w:pStyle w:val="Normal"/>
        <w:rPr>
          <w:rStyle w:val="InternetLink"/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</w:rPr>
        <w:t>We have a large selection of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hand school uniform that is available to purchase. Please visit </w:t>
      </w:r>
      <w:hyperlink r:id="rId4">
        <w:r>
          <w:rPr>
            <w:rStyle w:val="InternetLink"/>
            <w:rFonts w:cs="Century Gothic" w:ascii="Century Gothic" w:hAnsi="Century Gothic"/>
          </w:rPr>
          <w:t>www.pta-events.co.uk/cromptonprimarypta</w:t>
        </w:r>
      </w:hyperlink>
      <w:r>
        <w:rPr>
          <w:rStyle w:val="InternetLink"/>
          <w:rFonts w:cs="Century Gothic" w:ascii="Century Gothic" w:hAnsi="Century Gothic"/>
        </w:rPr>
        <w:t xml:space="preserve"> </w:t>
      </w:r>
      <w:r>
        <w:rPr>
          <w:rStyle w:val="InternetLink"/>
          <w:rFonts w:cs="Century Gothic" w:ascii="Century Gothic" w:hAnsi="Century Gothic"/>
          <w:color w:val="000000"/>
          <w:u w:val="none"/>
        </w:rPr>
        <w:t>to view the items available and to complete your orders.</w:t>
      </w:r>
      <w:r>
        <w:br w:type="page"/>
      </w:r>
    </w:p>
    <w:p>
      <w:pPr>
        <w:pStyle w:val="NormalWeb"/>
        <w:rPr>
          <w:rStyle w:val="InternetLink"/>
          <w:rFonts w:ascii="Century Gothic" w:hAnsi="Century Gothic" w:cs="Century Gothic"/>
          <w:color w:val="00000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9910</wp:posOffset>
            </wp:positionH>
            <wp:positionV relativeFrom="paragraph">
              <wp:posOffset>-1551305</wp:posOffset>
            </wp:positionV>
            <wp:extent cx="2966085" cy="4438650"/>
            <wp:effectExtent l="0" t="0" r="0" b="0"/>
            <wp:wrapTight wrapText="bothSides">
              <wp:wrapPolygon edited="0">
                <wp:start x="-37" y="28375"/>
                <wp:lineTo x="-37" y="21591"/>
                <wp:lineTo x="21600" y="21591"/>
                <wp:lineTo x="21600" y="28375"/>
                <wp:lineTo x="-37" y="28375"/>
              </wp:wrapPolygon>
            </wp:wrapTight>
            <wp:docPr id="6" name="PXL_20240604_120001155.PORTRAIT.ORIGINAL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XL_20240604_120001155.PORTRAIT.ORIGINAL~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580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4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3238" w:footer="1418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885</wp:posOffset>
              </wp:positionH>
              <wp:positionV relativeFrom="paragraph">
                <wp:posOffset>154305</wp:posOffset>
              </wp:positionV>
              <wp:extent cx="6896100" cy="1162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32"/>
                              <w:szCs w:val="32"/>
                            </w:rPr>
                            <w:t>Crompton Primary School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2"/>
                              <w:szCs w:val="22"/>
                            </w:rPr>
                            <w:t>Headteacher : Mrs Gemma Croston    Deputy Headteacher : Mr Spencer Crossley Longfield Road – Shaw – Oldham - OL2 7H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Telephone:  01706 393 668     E-mail: info@crompton.oldham.sch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91.5pt;mso-wrap-distance-left:9.05pt;mso-wrap-distance-right:9.05pt;mso-wrap-distance-top:0pt;mso-wrap-distance-bottom:0pt;margin-top:12.15pt;mso-position-vertical-relative:text;margin-left:-2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76"/>
                      <w:jc w:val="center"/>
                      <w:rPr>
                        <w:rFonts w:ascii="Century Gothic" w:hAnsi="Century Gothic" w:cs="Century Gothic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spacing w:lineRule="auto" w:line="276"/>
                      <w:jc w:val="center"/>
                      <w:rPr>
                        <w:rFonts w:ascii="Century Gothic" w:hAnsi="Century Gothic" w:cs="Century Gothic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32"/>
                        <w:szCs w:val="32"/>
                      </w:rPr>
                      <w:t>Crompton Primary School</w:t>
                    </w:r>
                  </w:p>
                  <w:p>
                    <w:pPr>
                      <w:pStyle w:val="Heading2"/>
                      <w:spacing w:lineRule="auto" w:line="276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2"/>
                        <w:szCs w:val="22"/>
                      </w:rPr>
                      <w:t>Headteacher : Mrs Gemma Croston    Deputy Headteacher : Mr Spencer Crossley Longfield Road – Shaw – Oldham - OL2 7H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Telephone:  01706 393 668     E-mail: info@crompton.oldham.sch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560</wp:posOffset>
              </wp:positionH>
              <wp:positionV relativeFrom="paragraph">
                <wp:posOffset>-6350</wp:posOffset>
              </wp:positionV>
              <wp:extent cx="6896100" cy="1162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91.5pt;mso-wrap-distance-left:9.05pt;mso-wrap-distance-right:9.05pt;mso-wrap-distance-top:0pt;mso-wrap-distance-bottom:0pt;margin-top:-0.5pt;mso-position-vertical-relative:text;margin-left:-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eastAsia="Arial Unicode MS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 Black" w:hAnsi="Arial Black" w:cs="Arial"/>
      <w:color w:val="FF0000"/>
      <w:sz w:val="4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Aptos" w:hAnsi="Aptos" w:cs="Apto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ta-events.co.uk/cromptonprimarypta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6:00Z</dcterms:created>
  <dc:creator>Phil Holt</dc:creator>
  <dc:description/>
  <cp:keywords/>
  <dc:language>en-US</dc:language>
  <cp:lastModifiedBy>Vikki Brannick</cp:lastModifiedBy>
  <cp:lastPrinted>2022-11-24T10:48:00Z</cp:lastPrinted>
  <dcterms:modified xsi:type="dcterms:W3CDTF">2025-05-19T13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1745fb1040b8850cf94057620b26134ae843a40248f3da0acb1fdc525d3b22</vt:lpwstr>
  </property>
</Properties>
</file>